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：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唐山艺术陶瓷创意作品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展</w:t>
      </w:r>
      <w:r>
        <w:rPr>
          <w:rFonts w:ascii="新宋体" w:hAnsi="新宋体" w:cs="新宋体" w:eastAsia="新宋体"/>
          <w:b/>
          <w:sz w:val="36"/>
          <w:szCs w:val="36"/>
        </w:rPr>
        <w:t>活动方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宗旨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鼓励唐山艺术陶瓷传承与创新发展，不断提高艺术陶瓷创意水平和档次，推出名家名作和新秀新品，推动唐山艺术陶瓷健康发展。</w:t>
      </w:r>
    </w:p>
    <w:p>
      <w:pPr>
        <w:pStyle w:val="P0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对象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各艺术陶瓷企业、艺术陶瓷工作室</w:t>
      </w:r>
    </w:p>
    <w:p>
      <w:pPr>
        <w:pStyle w:val="P0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参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时间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布展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全天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布展地点：唐山美术馆（学院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</w:p>
    <w:p>
      <w:pPr>
        <w:pStyle w:val="P0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参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作品范围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类成套的茶具、套具、酒具及单件杯、盏、碗、盅等新器型、新画面、新釉料的艺术陶瓷创意作品，也可围绕唐山国际旅游岛等景区创作专项创意作品。</w:t>
      </w:r>
    </w:p>
    <w:p>
      <w:pPr>
        <w:pStyle w:val="P0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参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作品要求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位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最多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（套）作品；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必须是本人创作或与他人合作设计的近期作品，本年度未在其他赛事获奖的；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作者不超过两人，具有独立知识产权的。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1:00Z</dcterms:created>
  <dc:creator>Windows 用户</dc:creator>
  <dc:description/>
  <dc:language>en-US</dc:language>
  <cp:lastModifiedBy>Administrator</cp:lastModifiedBy>
  <dcterms:modified xsi:type="dcterms:W3CDTF">2018-05-26T07:01:39Z</dcterms:modified>
  <cp:revision>8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