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  <w:t>2016</w:t>
      </w:r>
      <w:r>
        <w:rPr>
          <w:rFonts w:ascii="宋体" w:hAnsi="宋体" w:cs="宋体"/>
          <w:b/>
          <w:bCs/>
          <w:spacing w:val="-20"/>
          <w:sz w:val="44"/>
          <w:szCs w:val="44"/>
        </w:rPr>
        <w:t>中国技能大赛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第二届全国陶瓷职业技能竞赛项目技术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深入贯彻落实贯彻党中央、国务院关于加强高技能人才工作的指示精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快培养高技能人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面提高职工队伍的技术技能水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一步激发陶瓷行业广大职工学技术、练本领、比技能、创一流的工作热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促进我国陶瓷行业的技术交流和技术创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中国陶瓷工业协会、中国财贸轻纺烟草工会、中国就业培训技术指导中心、中国轻工业职业技能指导中心将于今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在江西景德镇市举办第二届全国陶瓷职业技能竞赛。本次竞赛的主题为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一带一路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围绕推动共建丝绸之路经济带和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世纪海上丝绸之路的愿景和行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参赛选手可自由创作内容健康、积极向上的陶瓷作品。经组织专家、教授以及一线陶瓷工人共同编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由本次竞赛专家评审委员会审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制订了一下竞赛项目的技术文件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一带一路” 陶瓷主题创作解读</w:t>
      </w:r>
    </w:p>
    <w:p>
      <w:pPr>
        <w:pStyle w:val="Normal"/>
        <w:spacing w:lineRule="exact" w:line="660"/>
        <w:ind w:firstLine="321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带一路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是 “</w:t>
      </w:r>
      <w:hyperlink r:id="rId2" w:tgtFrame="_blank">
        <w:r>
          <w:rPr>
            <w:rStyle w:val="InternetLink"/>
            <w:rFonts w:ascii="仿宋" w:hAnsi="仿宋" w:cs="仿宋" w:eastAsia="仿宋"/>
            <w:bCs/>
            <w:color w:val="000000"/>
            <w:sz w:val="32"/>
            <w:szCs w:val="32"/>
            <w:u w:val="none"/>
            <w:shd w:fill="FFFFFF" w:val="clear"/>
          </w:rPr>
          <w:t>丝绸之路经济带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”和“</w:t>
      </w:r>
      <w:hyperlink r:id="rId3" w:tgtFrame="_blank"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  <w:u w:val="none"/>
            <w:shd w:fill="FFFFFF" w:val="clear"/>
          </w:rPr>
          <w:t>21</w:t>
        </w:r>
        <w:r>
          <w:rPr>
            <w:rStyle w:val="InternetLink"/>
            <w:rFonts w:ascii="仿宋" w:hAnsi="仿宋" w:cs="仿宋" w:eastAsia="仿宋"/>
            <w:bCs/>
            <w:color w:val="000000"/>
            <w:sz w:val="32"/>
            <w:szCs w:val="32"/>
            <w:u w:val="none"/>
            <w:shd w:fill="FFFFFF" w:val="clear"/>
          </w:rPr>
          <w:t>世纪海上丝绸之路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”的简称。是党中央、国务院做出的重大战略决策，是实现中华民族振兴的伟大构想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“一带一路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旨在借用古代丝绸之路的历史符号，高举和平发展的旗帜，积极发展与沿线国家的经济合作伙伴关系，共同打造政治互信、经济融合、文化包容的利益共同体、命运共同体和责任共同体。</w:t>
      </w:r>
    </w:p>
    <w:p>
      <w:pPr>
        <w:pStyle w:val="Normal"/>
        <w:spacing w:lineRule="exact" w:line="6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文化艺术产业是“一带一路”的重要组成部分，它拓展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“一带一路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战略的内涵与视角，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“一带一路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战略的重要基础，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体现的是和平、共享、生态、和谐、交流的精神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“一带一路”</w:t>
      </w:r>
      <w:r>
        <w:rPr>
          <w:rFonts w:ascii="仿宋" w:hAnsi="仿宋" w:cs="仿宋" w:eastAsia="仿宋"/>
          <w:color w:val="000000"/>
          <w:sz w:val="32"/>
          <w:szCs w:val="32"/>
        </w:rPr>
        <w:t>主题陶瓷创作题材十分广泛，如：花卉配和平鸽、沙漠与骆驼、大海、山水风景、民族人物等等。</w:t>
      </w:r>
    </w:p>
    <w:p>
      <w:pPr>
        <w:pStyle w:val="Normal"/>
        <w:spacing w:lineRule="exact" w:line="660"/>
        <w:ind w:firstLine="3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作者根据 </w:t>
      </w:r>
      <w:r>
        <w:rPr>
          <w:rFonts w:ascii="仿宋" w:hAnsi="仿宋" w:cs="仿宋" w:eastAsia="仿宋"/>
          <w:b/>
          <w:bCs/>
          <w:sz w:val="32"/>
          <w:szCs w:val="32"/>
        </w:rPr>
        <w:t>“一带一路”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和平、共享、生态、和谐、交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精神</w:t>
      </w:r>
      <w:r>
        <w:rPr>
          <w:rFonts w:ascii="仿宋" w:hAnsi="仿宋" w:cs="仿宋" w:eastAsia="仿宋"/>
          <w:sz w:val="32"/>
          <w:szCs w:val="32"/>
        </w:rPr>
        <w:t>进行的创作，要求内容健康、积极向上，以弘扬工匠精神，彰显中国传统文化，诠释中华民俗风情特色为宗旨，作品绘制完成后需附上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数左右的作品创意说明。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-20"/>
          <w:sz w:val="44"/>
          <w:szCs w:val="44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-20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华文中宋;宋体" w:hAnsi="华文中宋;宋体" w:eastAsia="华文中宋;宋体" w:cs="华文中宋;宋体"/>
          <w:b/>
          <w:b/>
          <w:bCs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华文中宋;宋体" w:hAnsi="华文中宋;宋体" w:eastAsia="华文中宋;宋体" w:cs="华文中宋;宋体"/>
          <w:b/>
          <w:b/>
          <w:bCs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pacing w:val="-20"/>
          <w:sz w:val="44"/>
          <w:szCs w:val="44"/>
        </w:rPr>
        <w:t>一、陶瓷装饰工</w:t>
      </w:r>
    </w:p>
    <w:p>
      <w:pPr>
        <w:pStyle w:val="Normal"/>
        <w:spacing w:lineRule="exact" w:line="580"/>
        <w:rPr>
          <w:rFonts w:ascii="华文中宋;宋体" w:hAnsi="华文中宋;宋体" w:eastAsia="华文中宋;宋体" w:cs="华文中宋;宋体"/>
          <w:spacing w:val="-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36"/>
          <w:szCs w:val="36"/>
        </w:rPr>
        <w:t xml:space="preserve">   </w:t>
      </w:r>
      <w:r>
        <w:rPr>
          <w:rFonts w:ascii="华文中宋;宋体" w:hAnsi="华文中宋;宋体" w:cs="华文中宋;宋体" w:eastAsia="华文中宋;宋体"/>
          <w:b/>
          <w:bCs/>
          <w:spacing w:val="-20"/>
          <w:sz w:val="36"/>
          <w:szCs w:val="36"/>
        </w:rPr>
        <w:t>（一）陶瓷装饰（釉上彩、釉下彩）竞赛项目技术文件</w:t>
      </w:r>
    </w:p>
    <w:p>
      <w:pPr>
        <w:pStyle w:val="Normal"/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一、竞赛项目</w:t>
      </w:r>
    </w:p>
    <w:p>
      <w:pPr>
        <w:pStyle w:val="Normal"/>
        <w:spacing w:lineRule="atLeas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陶瓷装饰（釉上彩、釉下彩）竞赛项目</w:t>
      </w:r>
    </w:p>
    <w:p>
      <w:pPr>
        <w:pStyle w:val="Normal"/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二、竞赛内容</w:t>
      </w:r>
    </w:p>
    <w:p>
      <w:pPr>
        <w:pStyle w:val="Normal"/>
        <w:spacing w:lineRule="atLeas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竞赛内容为陶瓷装饰（釉上彩、釉下彩）现场创作；</w:t>
      </w:r>
    </w:p>
    <w:p>
      <w:pPr>
        <w:pStyle w:val="Normal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创作题材、形式、技法不限；</w:t>
      </w:r>
    </w:p>
    <w:p>
      <w:pPr>
        <w:pStyle w:val="Normal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陶瓷装饰（釉上彩、釉下彩）竞赛以“一带一路”为主题进行创作，要求内容健康、积极向上，以弘扬工匠精神，彰显中国传统文化，诠释中华民俗风情特色为宗旨。</w:t>
      </w:r>
    </w:p>
    <w:p>
      <w:pPr>
        <w:pStyle w:val="Normal"/>
        <w:spacing w:lineRule="atLeast" w:line="56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三、竞赛规则</w:t>
      </w:r>
    </w:p>
    <w:p>
      <w:pPr>
        <w:pStyle w:val="Normal"/>
        <w:spacing w:lineRule="atLeas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竞赛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，时间为</w:t>
      </w:r>
      <w:r>
        <w:rPr>
          <w:rFonts w:eastAsia="仿宋" w:cs="仿宋" w:ascii="仿宋" w:hAnsi="仿宋"/>
          <w:sz w:val="32"/>
          <w:szCs w:val="32"/>
        </w:rPr>
        <w:t>9:00——17:30</w:t>
      </w:r>
      <w:r>
        <w:rPr>
          <w:rFonts w:ascii="仿宋" w:hAnsi="仿宋" w:cs="仿宋" w:eastAsia="仿宋"/>
          <w:sz w:val="32"/>
          <w:szCs w:val="32"/>
        </w:rPr>
        <w:t>，竞赛作品完成或竞赛时间结束，选手签字退场。其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—12:30</w:t>
      </w:r>
      <w:r>
        <w:rPr>
          <w:rFonts w:ascii="仿宋" w:hAnsi="仿宋" w:cs="仿宋" w:eastAsia="仿宋"/>
          <w:sz w:val="32"/>
          <w:szCs w:val="32"/>
        </w:rPr>
        <w:t>为午餐时间且不得离开赛场；</w:t>
      </w:r>
    </w:p>
    <w:p>
      <w:pPr>
        <w:pStyle w:val="Normal"/>
        <w:spacing w:lineRule="atLeas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选手须在规定时间内完成一件完整作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釉上彩为瓷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作品尺寸：长</w:t>
      </w:r>
      <w:r>
        <w:rPr>
          <w:rFonts w:eastAsia="仿宋" w:cs="仿宋" w:ascii="仿宋" w:hAnsi="仿宋"/>
          <w:color w:val="000000"/>
          <w:sz w:val="32"/>
          <w:szCs w:val="32"/>
        </w:rPr>
        <w:t>50CM,</w:t>
      </w:r>
      <w:r>
        <w:rPr>
          <w:rFonts w:ascii="仿宋" w:hAnsi="仿宋" w:cs="仿宋" w:eastAsia="仿宋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50CM</w:t>
      </w:r>
      <w:r>
        <w:rPr>
          <w:rFonts w:ascii="仿宋" w:hAnsi="仿宋" w:cs="仿宋" w:eastAsia="仿宋"/>
          <w:sz w:val="32"/>
          <w:szCs w:val="32"/>
        </w:rPr>
        <w:t>。釉下彩为笔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坯体尺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color w:val="000000"/>
          <w:sz w:val="32"/>
          <w:szCs w:val="32"/>
        </w:rPr>
        <w:t>CM,</w:t>
      </w:r>
      <w:r>
        <w:rPr>
          <w:rFonts w:ascii="仿宋" w:hAnsi="仿宋" w:cs="仿宋" w:eastAsia="仿宋"/>
          <w:sz w:val="32"/>
          <w:szCs w:val="32"/>
        </w:rPr>
        <w:t>直径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eastAsia="仿宋" w:cs="仿宋" w:ascii="仿宋" w:hAnsi="仿宋"/>
          <w:color w:val="000000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。作品绘制完成后需附上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字数左右的作品创意说明； </w:t>
      </w:r>
    </w:p>
    <w:p>
      <w:pPr>
        <w:pStyle w:val="Normal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根据陶瓷装饰（釉上彩）工艺特点，选手可使用新彩、粉彩、古彩装饰形式进行绘制，鉴于陶瓷装饰（釉下彩）工艺特点，选手可使用青花、釉下五彩装饰形式进行绘制；</w:t>
      </w:r>
    </w:p>
    <w:p>
      <w:pPr>
        <w:pStyle w:val="Normal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次竞赛评委主要由高校陶瓷艺术专业教授、副教授与陶瓷行业的省级及以上工艺美术大师、陶瓷艺术大师等组成评委组，评委资格由竞赛组委会审定。所有作品以最后烧制完成的效果作为评分依据。预赛可以根据条件许可，以最后完成作品（不烧制）效果作为评分依据。</w:t>
      </w:r>
    </w:p>
    <w:p>
      <w:pPr>
        <w:pStyle w:val="Normal"/>
        <w:spacing w:lineRule="atLeast" w:line="560"/>
        <w:ind w:firstLine="642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竞赛所需配置</w:t>
      </w:r>
    </w:p>
    <w:p>
      <w:pPr>
        <w:pStyle w:val="Normal"/>
        <w:spacing w:lineRule="atLeast" w:line="560"/>
        <w:ind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陶瓷装饰（釉上彩）所需颜料、画笔、画架、樟脑油以及干燥工具等由选手自备。陶瓷装饰（釉下彩）所需青花、釉下五彩颜料、画笔等由选手自备。</w:t>
      </w:r>
    </w:p>
    <w:p>
      <w:pPr>
        <w:pStyle w:val="Normal"/>
        <w:spacing w:lineRule="atLeas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组委会统一提供釉上彩</w:t>
      </w:r>
      <w:r>
        <w:rPr>
          <w:rFonts w:ascii="仿宋" w:hAnsi="仿宋" w:cs="仿宋" w:eastAsia="仿宋"/>
          <w:sz w:val="32"/>
          <w:szCs w:val="32"/>
        </w:rPr>
        <w:t>瓷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尺寸：长</w:t>
      </w:r>
      <w:r>
        <w:rPr>
          <w:rFonts w:eastAsia="仿宋" w:cs="仿宋" w:ascii="仿宋" w:hAnsi="仿宋"/>
          <w:color w:val="000000"/>
          <w:sz w:val="32"/>
          <w:szCs w:val="32"/>
        </w:rPr>
        <w:t>50CM,</w:t>
      </w:r>
      <w:r>
        <w:rPr>
          <w:rFonts w:ascii="仿宋" w:hAnsi="仿宋" w:cs="仿宋" w:eastAsia="仿宋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0CM; </w:t>
      </w:r>
      <w:r>
        <w:rPr>
          <w:rFonts w:ascii="仿宋" w:hAnsi="仿宋" w:cs="仿宋" w:eastAsia="仿宋"/>
          <w:color w:val="000000"/>
          <w:sz w:val="32"/>
          <w:szCs w:val="32"/>
        </w:rPr>
        <w:t>组委会统一提供</w:t>
      </w:r>
      <w:r>
        <w:rPr>
          <w:rFonts w:ascii="仿宋" w:hAnsi="仿宋" w:cs="仿宋" w:eastAsia="仿宋"/>
          <w:sz w:val="32"/>
          <w:szCs w:val="32"/>
        </w:rPr>
        <w:t>釉下彩笔筒坯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尺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color w:val="000000"/>
          <w:sz w:val="32"/>
          <w:szCs w:val="32"/>
        </w:rPr>
        <w:t>CM,</w:t>
      </w:r>
      <w:r>
        <w:rPr>
          <w:rFonts w:ascii="仿宋" w:hAnsi="仿宋" w:cs="仿宋" w:eastAsia="仿宋"/>
          <w:sz w:val="32"/>
          <w:szCs w:val="32"/>
        </w:rPr>
        <w:t>直径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eastAsia="仿宋" w:cs="仿宋" w:ascii="仿宋" w:hAnsi="仿宋"/>
          <w:color w:val="000000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组委会在每个座位提供电源插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五、选手须知</w:t>
      </w:r>
    </w:p>
    <w:p>
      <w:pPr>
        <w:pStyle w:val="Normal"/>
        <w:spacing w:lineRule="atLeas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赛选手必须携带个人身份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佩带大赛组委会签发的准考证以进入赛场；</w:t>
      </w:r>
    </w:p>
    <w:p>
      <w:pPr>
        <w:pStyle w:val="Normal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赛选手必须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进入赛场；</w:t>
      </w:r>
    </w:p>
    <w:p>
      <w:pPr>
        <w:pStyle w:val="Normal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赛选手应按指定的工作台就坐，不得擅自改变座位；</w:t>
      </w:r>
    </w:p>
    <w:p>
      <w:pPr>
        <w:pStyle w:val="Normal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参赛选手应严格遵守赛场纪律，服从工作人员安排。</w:t>
      </w:r>
    </w:p>
    <w:p>
      <w:pPr>
        <w:pStyle w:val="Normal"/>
        <w:spacing w:lineRule="atLeas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附件：陶瓷装饰（釉上彩、釉下彩）竞赛项目评分表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陶瓷装饰（釉上彩、釉下彩）竞赛项目评分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941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62"/>
        <w:gridCol w:w="1219"/>
        <w:gridCol w:w="4687"/>
        <w:gridCol w:w="1125"/>
      </w:tblGrid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    名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 作 单 位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竞 赛 编 号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竞赛作品名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分内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配分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分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得分</w:t>
            </w:r>
          </w:p>
        </w:tc>
      </w:tr>
      <w:tr>
        <w:trPr>
          <w:trHeight w:val="12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题表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紧扣时代，主题表达鲜明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内容与形式表现协调统一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艺术效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绘制完整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构图完整，比例、动态准确。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造型优美、形式感强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具备一定的艺术风格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技术特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颜料及工具运用巧妙得当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技法熟练，技艺精湛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体现出对传统技艺的继承和创新。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场清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操作完毕后，用具恢复原位，台面、现场干净整齐。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裁判员签字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    月    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（二）陶瓷装饰（贴花纸）竞赛项目技术文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一、竞赛项目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陶瓷装饰（贴花纸）竞赛项目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二、竞赛内容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竞赛内容为指定陶瓷的贴花纸现场贴制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形式、技法不限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陶瓷装饰（贴花纸）竞赛以弘扬工匠精神，彰显陶瓷贴花技艺为宗旨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三、竞赛规则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竞赛时间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，时间为</w:t>
      </w:r>
      <w:r>
        <w:rPr>
          <w:rFonts w:eastAsia="仿宋" w:cs="仿宋" w:ascii="仿宋" w:hAnsi="仿宋"/>
          <w:sz w:val="32"/>
          <w:szCs w:val="32"/>
        </w:rPr>
        <w:t>9:00——11:00</w:t>
      </w:r>
      <w:r>
        <w:rPr>
          <w:rFonts w:ascii="仿宋" w:hAnsi="仿宋" w:cs="仿宋" w:eastAsia="仿宋"/>
          <w:sz w:val="32"/>
          <w:szCs w:val="32"/>
        </w:rPr>
        <w:t>，竞赛作品完成或竞赛时间结束，选手签字退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未在规定时间完成作品的不予评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选手须在规定时间内完成指定的一套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头满花凹凸釉上陶瓷花纸，以贴制手法娴熟，各花纸区域贴制准确，图案连续完整为准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根据陶瓷装饰（贴花纸）工艺特点，选手可携带固定夹，剪刀，橡皮刮刀等工具进场进行贴制；</w:t>
      </w:r>
    </w:p>
    <w:p>
      <w:pPr>
        <w:pStyle w:val="Normal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次竞赛评委主要由高校陶瓷艺术专业教授、副教授与陶瓷行业的省级及以上工艺美术大师、陶瓷艺术大师等组成评委组，评委资格由竞赛组委会审定。所有作品以最后烧制完成的效果作为评分依据。预赛可以根据条件许可，以最后完成作品（不烧制）效果作为评分依据。</w:t>
      </w:r>
    </w:p>
    <w:p>
      <w:pPr>
        <w:pStyle w:val="Normal"/>
        <w:spacing w:lineRule="exact" w:line="560"/>
        <w:ind w:firstLine="642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竞赛所需配置</w:t>
      </w:r>
    </w:p>
    <w:p>
      <w:pPr>
        <w:pStyle w:val="Normal"/>
        <w:spacing w:lineRule="exact" w:line="560"/>
        <w:ind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陶瓷装饰（贴花纸）所需辅助贴制工具由选手自备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委会统一提供工作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大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仿宋" w:hAnsi="仿宋" w:cs="仿宋" w:eastAsia="仿宋"/>
          <w:sz w:val="32"/>
          <w:szCs w:val="32"/>
        </w:rPr>
        <w:t>小水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电磁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委会提供指定器形和两套指定同款花纸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五、选手须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赛选手必须携带个人身份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佩戴大赛组委会签发的准考证进入赛场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赛选手必须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进入赛场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赛选手应按指定的工作台就坐，不得擅自改变座位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参赛选手应严格遵守赛场纪律，服从工作人员安排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陶瓷装饰（贴花纸）竞赛项目评分表</w:t>
      </w:r>
    </w:p>
    <w:p>
      <w:pPr>
        <w:pStyle w:val="Normal"/>
        <w:spacing w:lineRule="exact" w: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4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陶瓷装饰（贴花纸）竞赛项目评分表</w:t>
      </w:r>
    </w:p>
    <w:p>
      <w:pPr>
        <w:pStyle w:val="Normal"/>
        <w:spacing w:lineRule="exact" w:line="3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980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10"/>
        <w:gridCol w:w="1020"/>
        <w:gridCol w:w="5200"/>
        <w:gridCol w:w="1210"/>
      </w:tblGrid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    名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 作 单 位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竞 赛 编 号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竞赛作品名称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分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配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分标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得分</w:t>
            </w:r>
          </w:p>
        </w:tc>
      </w:tr>
      <w:tr>
        <w:trPr>
          <w:trHeight w:val="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整体表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指定陶瓷的花纸贴制内容完整。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各区域花纸位置准确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艺术效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贴花纸与器形完美贴合，曲度准确。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各区域贴花纸图案连接自然，完整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各区域贴花纸首尾无缝对接，无褶皱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技术特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贴花纸与器形间无水泡、气孔。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工具运用巧妙得当，作品技法熟练，技艺精湛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场清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操作完毕后，用具恢复原位，台面、现场干净整齐。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裁判员签字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    月        日</w:t>
            </w:r>
          </w:p>
        </w:tc>
      </w:tr>
    </w:tbl>
    <w:p>
      <w:pPr>
        <w:pStyle w:val="Normal"/>
        <w:spacing w:lineRule="exact" w:line="3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华文中宋;宋体" w:hAnsi="华文中宋;宋体" w:eastAsia="华文中宋;宋体" w:cs="华文中宋;宋体"/>
          <w:b/>
          <w:b/>
          <w:bCs/>
          <w:spacing w:val="-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-20"/>
          <w:sz w:val="36"/>
          <w:szCs w:val="36"/>
        </w:rPr>
        <w:t>（三）陶瓷装饰（刻剔花、半刀泥）竞赛项目技术文件</w:t>
      </w:r>
    </w:p>
    <w:p>
      <w:pPr>
        <w:pStyle w:val="Normal"/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一、竞赛项目</w:t>
      </w:r>
    </w:p>
    <w:p>
      <w:pPr>
        <w:pStyle w:val="Normal"/>
        <w:spacing w:lineRule="exact" w:line="52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瓷装饰（刻剔花、半刀泥）竞赛项目。</w:t>
      </w:r>
    </w:p>
    <w:p>
      <w:pPr>
        <w:pStyle w:val="Normal"/>
        <w:spacing w:lineRule="exact" w:line="520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刻剔花、半刀泥、陶刻、堆贴、瓷刻同属中国陶瓷传统装饰技法，都可参加陶瓷装饰（刻剔花、半刀泥）竞赛项目。</w:t>
      </w:r>
    </w:p>
    <w:p>
      <w:pPr>
        <w:pStyle w:val="Normal"/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二、竞赛内容</w:t>
      </w:r>
    </w:p>
    <w:p>
      <w:pPr>
        <w:pStyle w:val="Normal"/>
        <w:spacing w:lineRule="atLeas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竞赛内容为陶瓷装饰（刻剔花、半刀泥）现场创作；</w:t>
      </w:r>
    </w:p>
    <w:p>
      <w:pPr>
        <w:pStyle w:val="Normal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创作题材、形式、技法不限；</w:t>
      </w:r>
    </w:p>
    <w:p>
      <w:pPr>
        <w:pStyle w:val="Normal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陶瓷装饰（刻剔花、半刀泥）竞赛以“一带一路”为主题进行创作，要求内容健康、积极向上，以弘扬工匠精神，彰显中国传统文化，诠释中华民俗风情特色为宗旨。</w:t>
      </w:r>
    </w:p>
    <w:p>
      <w:pPr>
        <w:pStyle w:val="Normal"/>
        <w:spacing w:lineRule="atLeast" w:line="56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三、竞赛规则</w:t>
      </w:r>
    </w:p>
    <w:p>
      <w:pPr>
        <w:pStyle w:val="Normal"/>
        <w:spacing w:lineRule="atLeas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竞赛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，时间为</w:t>
      </w:r>
      <w:r>
        <w:rPr>
          <w:rFonts w:eastAsia="仿宋" w:cs="仿宋" w:ascii="仿宋" w:hAnsi="仿宋"/>
          <w:sz w:val="32"/>
          <w:szCs w:val="32"/>
        </w:rPr>
        <w:t>9:00——17:30</w:t>
      </w:r>
      <w:r>
        <w:rPr>
          <w:rFonts w:ascii="仿宋" w:hAnsi="仿宋" w:cs="仿宋" w:eastAsia="仿宋"/>
          <w:sz w:val="32"/>
          <w:szCs w:val="32"/>
        </w:rPr>
        <w:t>，竞赛作品完成或竞赛时间结束，选手签字退场。其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—12:30</w:t>
      </w:r>
      <w:r>
        <w:rPr>
          <w:rFonts w:ascii="仿宋" w:hAnsi="仿宋" w:cs="仿宋" w:eastAsia="仿宋"/>
          <w:sz w:val="32"/>
          <w:szCs w:val="32"/>
        </w:rPr>
        <w:t>为午餐时间且不得离开赛场；</w:t>
      </w:r>
    </w:p>
    <w:p>
      <w:pPr>
        <w:pStyle w:val="Normal"/>
        <w:spacing w:lineRule="atLeas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选手须在规定时间内完成一件完整作品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组委会提供瓷板坯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尺寸：长</w:t>
      </w:r>
      <w:r>
        <w:rPr>
          <w:rFonts w:eastAsia="仿宋" w:cs="仿宋" w:ascii="仿宋" w:hAnsi="仿宋"/>
          <w:color w:val="000000"/>
          <w:sz w:val="32"/>
          <w:szCs w:val="32"/>
        </w:rPr>
        <w:t>53CM,</w:t>
      </w:r>
      <w:r>
        <w:rPr>
          <w:rFonts w:ascii="仿宋" w:hAnsi="仿宋" w:cs="仿宋" w:eastAsia="仿宋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53CM</w:t>
      </w:r>
      <w:r>
        <w:rPr>
          <w:rFonts w:ascii="仿宋" w:hAnsi="仿宋" w:cs="仿宋" w:eastAsia="仿宋"/>
          <w:sz w:val="32"/>
          <w:szCs w:val="32"/>
        </w:rPr>
        <w:t>。 梅瓶坯体尺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eastAsia="仿宋" w:cs="仿宋" w:ascii="仿宋" w:hAnsi="仿宋"/>
          <w:color w:val="000000"/>
          <w:sz w:val="32"/>
          <w:szCs w:val="32"/>
        </w:rPr>
        <w:t>CM,</w:t>
      </w:r>
      <w:r>
        <w:rPr>
          <w:rFonts w:ascii="仿宋" w:hAnsi="仿宋" w:cs="仿宋" w:eastAsia="仿宋"/>
          <w:sz w:val="32"/>
          <w:szCs w:val="32"/>
        </w:rPr>
        <w:t>直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color w:val="000000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。作品绘制完成后需附上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字数左右的作品创意说明； </w:t>
      </w:r>
    </w:p>
    <w:p>
      <w:pPr>
        <w:pStyle w:val="Normal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根据陶瓷装饰（刻剔花、半刀泥）工艺特点，选手可自带陶坯和瓷坯参加比赛，如发现竞赛作弊一律取消参赛资格。</w:t>
      </w:r>
    </w:p>
    <w:p>
      <w:pPr>
        <w:pStyle w:val="Normal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次竞赛评委主要由高校陶瓷艺术专业教授、副教授与陶瓷行业的省级及以上工艺美术大师、陶瓷艺术大师等组成评委组，评委资格由竞赛组委会审定。所有作品以最后制作完成的效果（不烧制）作为评分依据。</w:t>
      </w:r>
    </w:p>
    <w:p>
      <w:pPr>
        <w:pStyle w:val="Normal"/>
        <w:spacing w:lineRule="atLeast" w:line="560"/>
        <w:ind w:firstLine="642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竞赛所需配置</w:t>
      </w:r>
    </w:p>
    <w:p>
      <w:pPr>
        <w:pStyle w:val="Normal"/>
        <w:spacing w:lineRule="atLeast" w:line="560"/>
        <w:ind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陶瓷装饰（刻剔花、半刀泥）所需工具等由选手自备。</w:t>
      </w:r>
    </w:p>
    <w:p>
      <w:pPr>
        <w:pStyle w:val="Normal"/>
        <w:spacing w:lineRule="atLeas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组委会根据需要统一提供木制托板一块或转盘一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五、选手须知</w:t>
      </w:r>
    </w:p>
    <w:p>
      <w:pPr>
        <w:pStyle w:val="Normal"/>
        <w:spacing w:lineRule="atLeas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赛选手必须携带个人身份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佩带大赛组委会签发的准考证以进入赛场；</w:t>
      </w:r>
    </w:p>
    <w:p>
      <w:pPr>
        <w:pStyle w:val="Normal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赛选手必须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进入赛场；</w:t>
      </w:r>
    </w:p>
    <w:p>
      <w:pPr>
        <w:pStyle w:val="Normal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赛选手应按指定的工作台就坐，不得擅自改变座位；</w:t>
      </w:r>
    </w:p>
    <w:p>
      <w:pPr>
        <w:pStyle w:val="Normal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参赛选手应严格遵守赛场纪律，服从工作人员安排。</w:t>
      </w:r>
    </w:p>
    <w:p>
      <w:pPr>
        <w:pStyle w:val="Normal"/>
        <w:spacing w:lineRule="atLeas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陶瓷装饰（刻剔花、半刀泥）竞赛项目评分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陶瓷装饰（刻剔花、半刀泥）竞赛项目评分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941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62"/>
        <w:gridCol w:w="1219"/>
        <w:gridCol w:w="4687"/>
        <w:gridCol w:w="1125"/>
      </w:tblGrid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    名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 作 单 位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竞 赛 编 号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竞赛作品名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分内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配分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分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得分</w:t>
            </w:r>
          </w:p>
        </w:tc>
      </w:tr>
      <w:tr>
        <w:trPr>
          <w:trHeight w:val="12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题表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紧扣时代，主题表达鲜明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内容与形式表现协调统一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艺术效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绘制完整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构图完整，比例、动态准确。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造型优美、形式感强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具备一定的艺术风格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技术特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工具运用巧妙得当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技法熟练，技艺精湛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体现出对传统技艺的继承和创新。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场清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操作完毕后，用具恢复原位，台面、现场干净整齐。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裁判员签字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    月    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二、陶瓷产品设计师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（一）陶瓷产品设计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(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建陶、卫浴、花纸设计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)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竞赛项目技术文件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一、竞赛项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陶瓷产品设计（建陶、卫浴、花纸设计）竞赛项目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二、竞赛内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竞赛内容为陶瓷产品设计（建陶、卫浴、花纸设计）现场电脑设计创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创作题材、形式、技法不限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陶瓷产品设计项目竞赛以弘扬工匠精神，彰显陶瓷产品设计技艺为宗旨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三、竞赛规则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竞赛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，时间为</w:t>
      </w:r>
      <w:r>
        <w:rPr>
          <w:rFonts w:eastAsia="仿宋" w:cs="仿宋" w:ascii="仿宋" w:hAnsi="仿宋"/>
          <w:sz w:val="32"/>
          <w:szCs w:val="32"/>
        </w:rPr>
        <w:t>9:00——17:30</w:t>
      </w:r>
      <w:r>
        <w:rPr>
          <w:rFonts w:ascii="仿宋" w:hAnsi="仿宋" w:cs="仿宋" w:eastAsia="仿宋"/>
          <w:sz w:val="32"/>
          <w:szCs w:val="32"/>
        </w:rPr>
        <w:t>，竞赛作品完成或竞赛时间结束，选手签字退场。其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—12:30</w:t>
      </w:r>
      <w:r>
        <w:rPr>
          <w:rFonts w:ascii="仿宋" w:hAnsi="仿宋" w:cs="仿宋" w:eastAsia="仿宋"/>
          <w:sz w:val="32"/>
          <w:szCs w:val="32"/>
        </w:rPr>
        <w:t>为午餐时间且不得离开赛场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赛选手须在规定时间内完成一件或一套完整作品，作品以效果图形式展示，作品完成后需附上作品创意说明和三视图。建筑陶瓷提供单块瓷砖及墙面组合贴砖效果图（墙面尺寸高度、长度不小于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米）；卫浴陶瓷产品可自选一件或一套产品进行造型设计，按三维建模并渲染效果图；花纸设计的内容以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一带一路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为题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组委会提供的指定电脑模型上设计配套花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花纸设计的最后评分以三维效果图和花纸平面设计图为依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如发现竞赛作弊一律取消参赛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次竞赛评委主要由高校陶瓷艺术专业教授、副教授与陶瓷行业的省级及以上工艺美术大师、陶瓷艺术大师等组成评委组，评委资格由竞赛组委会审定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四、竞赛所需配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委会提供电脑、电脑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参赛选手所需软件名称以及版本需提前两周告知组委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所有比赛用电脑无网络、无</w:t>
      </w: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接口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其他制作工具由选手自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如需使用自备绘图板需提前告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五、选手须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赛选手必须携带个人身份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佩带大赛组委会签发的准考证进入赛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赛选手必须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进入赛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赛选手应按指定的工作台就坐，不得擅自改变座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参赛选手应严格遵守赛场纪律，服从工作人员安排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陶瓷产品设计（建陶、卫浴、花纸设计）竞赛项目评分表</w:t>
      </w:r>
    </w:p>
    <w:p>
      <w:pPr>
        <w:pStyle w:val="Normal"/>
        <w:spacing w:lineRule="exact" w:line="380"/>
        <w:ind w:firstLine="110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80"/>
        <w:ind w:firstLine="1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ind w:firstLine="1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ind w:firstLine="1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ind w:firstLine="1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ind w:firstLine="1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ind w:firstLine="1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ind w:firstLine="1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ind w:firstLine="1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ind w:firstLine="1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陶瓷产品设计（建陶、卫浴、花纸设计）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竞赛项目评分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981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90"/>
        <w:gridCol w:w="1160"/>
        <w:gridCol w:w="5090"/>
        <w:gridCol w:w="1180"/>
      </w:tblGrid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    名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 作 单 位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竞 赛 编 号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竞赛作品名称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分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配分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分标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得分</w:t>
            </w:r>
          </w:p>
        </w:tc>
      </w:tr>
      <w:tr>
        <w:trPr>
          <w:trHeight w:val="10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题表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紧扣时代，主题表达鲜明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具有独创性和实用性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艺术效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功能合理，满足健康、环保、智能、安全要求，具有制作可行性和使用可操作性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造型优美、形式感强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效果图及三视图表达完整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具备一定的艺术风格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技术特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手法干净利索，工具运用巧妙得当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三维建模或效果图制作，技艺精湛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体现出对人类居住的建筑空间与生活方式的创新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裁判员签字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    月        日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（二）陶瓷产品设计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(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日用瓷器型制作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)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竞赛项目技术文件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</w:rPr>
        <w:t>一、竞赛项目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陶瓷产品设计（日用瓷器型制作）竞赛项目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</w:rPr>
        <w:t>二、竞赛内容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竞赛内容为陶瓷产品设计模型、成品现场创作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创作题材、形式、技法不限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陶瓷产品设计项目竞赛以“一带一路”为主题进行创作，要求内容健康、积极向上，以弘扬工匠精神，彰显中国传统文化，诠释中华民俗风情特色为宗旨。</w:t>
      </w:r>
    </w:p>
    <w:p>
      <w:pPr>
        <w:pStyle w:val="Normal"/>
        <w:spacing w:lineRule="exact" w:line="52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竞赛规则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竞赛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，时间为</w:t>
      </w:r>
      <w:r>
        <w:rPr>
          <w:rFonts w:eastAsia="仿宋" w:cs="仿宋" w:ascii="仿宋" w:hAnsi="仿宋"/>
          <w:sz w:val="32"/>
          <w:szCs w:val="32"/>
        </w:rPr>
        <w:t>9:00——17:30</w:t>
      </w:r>
      <w:r>
        <w:rPr>
          <w:rFonts w:ascii="仿宋" w:hAnsi="仿宋" w:cs="仿宋" w:eastAsia="仿宋"/>
          <w:sz w:val="32"/>
          <w:szCs w:val="32"/>
        </w:rPr>
        <w:t>，竞赛作品完成或竞赛时间结束，选手签字退场。其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—12:30</w:t>
      </w:r>
      <w:r>
        <w:rPr>
          <w:rFonts w:ascii="仿宋" w:hAnsi="仿宋" w:cs="仿宋" w:eastAsia="仿宋"/>
          <w:sz w:val="32"/>
          <w:szCs w:val="32"/>
        </w:rPr>
        <w:t>为午餐时间且不得离开赛场；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赛选手须在规定时间内完成一件或一套完整作品，作品完成后需附上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数左右的作品创意说明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陶瓷产品设计模型、成品制作鉴于工艺特殊性，选手可提前将产品石膏、瓷泥、陶泥的几何体带入赛场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次竞赛评委主要由高校陶瓷艺术专业教授、副教授与陶瓷行业的省级及以上工艺美术大师、陶瓷艺术大师等组成评委组，评委资格由竞赛组委会审定。</w:t>
      </w:r>
    </w:p>
    <w:p>
      <w:pPr>
        <w:pStyle w:val="Normal"/>
        <w:spacing w:lineRule="exact" w:line="52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竞赛所需配置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委会提供工作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直径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转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木质木托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30*30*8</w:t>
      </w:r>
      <w:r>
        <w:rPr>
          <w:rFonts w:eastAsia="仿宋" w:cs="仿宋" w:ascii="仿宋" w:hAnsi="仿宋"/>
          <w:color w:val="000000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干燥石膏板一块；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委会提供石膏、瓷泥和陶泥，或由选手自备所常用的泥料；增加泥量须提前声明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制作工具由选手自备。</w:t>
      </w:r>
    </w:p>
    <w:p>
      <w:pPr>
        <w:pStyle w:val="Normal"/>
        <w:spacing w:lineRule="exact" w:line="580"/>
        <w:ind w:firstLine="64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选手须知</w:t>
      </w:r>
    </w:p>
    <w:p>
      <w:pPr>
        <w:pStyle w:val="Normal"/>
        <w:spacing w:lineRule="exact" w:line="58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赛选手必须携带个人身份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佩带大赛组委会签发的准考证进入赛场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赛选手必须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进入赛场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赛选手应按指定的工作台就坐，不得擅自改变座位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参赛选手应严格遵守赛场纪律，服从工作人员安排。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陶瓷产品设计（日用瓷器型制作）竞赛项目评分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陶瓷产品设计（日用瓷器型制作）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竞赛项目评分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52"/>
        <w:gridCol w:w="1088"/>
        <w:gridCol w:w="4819"/>
        <w:gridCol w:w="1162"/>
      </w:tblGrid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    名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 作 单 位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竞 赛 编 号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竞赛作品名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分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配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分标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得分</w:t>
            </w:r>
          </w:p>
        </w:tc>
      </w:tr>
      <w:tr>
        <w:trPr>
          <w:trHeight w:val="9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题表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紧扣时代，主题表达鲜明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内容与形式表现协调统一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艺术效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制作完整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造型</w:t>
            </w:r>
            <w:r>
              <w:rPr>
                <w:rFonts w:eastAsia="楷体" w:cs="楷体" w:ascii="楷体" w:hAnsi="楷体"/>
                <w:sz w:val="28"/>
                <w:szCs w:val="28"/>
              </w:rPr>
              <w:t>\</w:t>
            </w:r>
            <w:r>
              <w:rPr>
                <w:rFonts w:ascii="楷体" w:hAnsi="楷体" w:cs="楷体" w:eastAsia="楷体"/>
                <w:sz w:val="28"/>
                <w:szCs w:val="28"/>
              </w:rPr>
              <w:t>比例准确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形式感强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具备一定的艺术风格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0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技术特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手法干净利索，工具运用巧妙得当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作品制作工细，技艺精湛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体现出对传统技艺的继承和创新。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场清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操作完毕后，用具恢复原位，台面、现场干净整齐。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裁判员签字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    月    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896802.htm" TargetMode="External"/><Relationship Id="rId3" Type="http://schemas.openxmlformats.org/officeDocument/2006/relationships/hyperlink" Target="http://baike.baidu.com/view/12402338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32:00Z</dcterms:created>
  <dc:creator>赵坤</dc:creator>
  <dc:description/>
  <dc:language>en-US</dc:language>
  <cp:lastModifiedBy>叶子</cp:lastModifiedBy>
  <cp:lastPrinted>2016-07-08T11:18:00Z</cp:lastPrinted>
  <dcterms:modified xsi:type="dcterms:W3CDTF">2018-06-17T07:31:45Z</dcterms:modified>
  <cp:revision>2</cp:revision>
  <dc:subject/>
  <dc:title>陶瓷雕塑竞赛技术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